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 » апреля  2012 г. № 10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ключить жилые помещ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наты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№ 126 (Сто двадцать шесть), общей площадью – 17,5 (семнадцать целых пят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№ 221 (Двести двадцать один), общей площадью – 17,8 (семнадцать целых восем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419 (Четыреста девятнадцать), общей площадью – 12,7 (двенадцать целых сем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№ 427 (Четыреста двадцать семь), общей площадью – 17,3 (семнадцать целых три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431 (Четыреста тридцать один), общей площадью – 17,5 (семнадцать целых пят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515 (Пятьсот пятнадцать), общей площадью – 12,7 (двенадцать целых семь десятых) кв.м., расположенная по адресу: РМЭ, г. Звенигово, ул. Вечеркина д.10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ртиры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6 (Шесть), общей площадью – 47,7 (сорок семь целых семь десятых) кв.м., расположенная по адресу: РМЭ, г. Звенигово, ул. Пушкина д.26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5 (Пять), общей площадью – 45,7 (сорок пять целых семь десятых) кв.м., расположенная по адресу: РМЭ, г. Звенигово, ул. Пушкина д.24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пециализированный жилищный фонд с отнесением его к жилым помещениям маневренного фонд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Ляпаевой Н.И., жилые помещения, указанные в пункте 1 настоящего постановления включить в специализированный жилищный фонд с отнесением его к жилым помещениям маневренного фон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Принцева А.В.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2:00Z</dcterms:created>
  <dc:creator>User</dc:creator>
  <dc:description/>
  <cp:keywords/>
  <dc:language>en-US</dc:language>
  <cp:lastModifiedBy>Настя Принцева</cp:lastModifiedBy>
  <cp:lastPrinted>2012-04-23T14:30:00Z</cp:lastPrinted>
  <dcterms:modified xsi:type="dcterms:W3CDTF">2012-04-23T10:42:00Z</dcterms:modified>
  <cp:revision>4</cp:revision>
  <dc:subject/>
  <dc:title>               РОССИЙ ФЕДЕРАЦИЙ                                         РОССИЙСКАЯ </dc:title>
</cp:coreProperties>
</file>